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.01.2016</w:t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8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робочої групи щодо вивчення питання пільгових перевезень на маршрутах загального користування м. Мелітоп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законів України “Про місцеве самоврядування в Україні”, “Про автомобільний транспорт”, з метою організації та впорядкування питання пільгових перевезень на маршрутах загального користування м. Мелітопол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Створити робочу групу щодо вивчення питання пільгових перевезень на маршрутах загального користування м. Мелітополя у склад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</w:t>
        <w:tab/>
        <w:tab/>
        <w:tab/>
        <w:tab/>
        <w:t>-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ван Сергійович    </w:t>
        <w:tab/>
        <w:tab/>
        <w:t>виконавчих органів ради, голова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акова  </w:t>
        <w:tab/>
        <w:tab/>
        <w:tab/>
        <w:tab/>
        <w:t>- перший заступник міського голови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рина Володимирівна </w:t>
        <w:tab/>
        <w:tab/>
        <w:t xml:space="preserve">діяльності виконавчих органів ради, заступник </w:t>
        <w:tab/>
        <w:tab/>
        <w:tab/>
        <w:tab/>
        <w:tab/>
        <w:tab/>
        <w:t>голови робочої груп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робочої груп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єльчев </w:t>
        <w:tab/>
        <w:tab/>
        <w:tab/>
        <w:tab/>
        <w:t>- секретар Мелітопольської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ксим Павлович</w:t>
        <w:tab/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млик </w:t>
        <w:tab/>
        <w:tab/>
        <w:tab/>
        <w:tab/>
        <w:t>- заступник міського голови з питань діяльн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нна Григорівна </w:t>
        <w:tab/>
        <w:tab/>
        <w:t>виконавчих органів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енко</w:t>
        <w:tab/>
        <w:tab/>
        <w:tab/>
        <w:tab/>
        <w:t xml:space="preserve">- заступник міського голови з питань дія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Іванович</w:t>
        <w:tab/>
        <w:tab/>
        <w:tab/>
        <w:t>виконавчих органів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аппа </w:t>
        <w:tab/>
        <w:tab/>
        <w:tab/>
        <w:tab/>
        <w:t xml:space="preserve">- депутат Мелітопольської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Андрій Федорович </w:t>
        <w:tab/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рбатов </w:t>
        <w:tab/>
        <w:tab/>
        <w:tab/>
        <w:tab/>
        <w:t xml:space="preserve">- депута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рис Федорович</w:t>
        <w:tab/>
        <w:tab/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імофєєв </w:t>
        <w:tab/>
        <w:tab/>
        <w:tab/>
        <w:tab/>
        <w:t xml:space="preserve">- депутат Мелітоп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о Анатолійович</w:t>
        <w:tab/>
        <w:tab/>
        <w:t>(за згодою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ишик </w:t>
        <w:tab/>
        <w:tab/>
        <w:tab/>
        <w:tab/>
        <w:t xml:space="preserve">- начальник відділу транспорту та зв’яз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андр Анатолійович </w:t>
        <w:tab/>
        <w:t xml:space="preserve">виконавчого комітету Мелітопольської міської </w:t>
        <w:tab/>
        <w:tab/>
        <w:tab/>
        <w:tab/>
        <w:tab/>
        <w:tab/>
        <w:t>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отков </w:t>
        <w:tab/>
        <w:tab/>
        <w:tab/>
        <w:tab/>
        <w:t xml:space="preserve">- начальник управління соціального захис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Сергійович</w:t>
        <w:tab/>
        <w:tab/>
        <w:t>населення виконавчого комітету Мелітополь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бан</w:t>
        <w:tab/>
        <w:tab/>
        <w:tab/>
        <w:tab/>
        <w:t xml:space="preserve">- начальник фінансового управління виконавч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на Володимирівна</w:t>
        <w:tab/>
        <w:tab/>
        <w:t>комітету Мелітоп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Робочій групі в строк до 01.02.2016 надати міському голові пропозиції щодо пільгових перевезень на маршрутах загального користування                     м. Мелітопол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 цього розпорядження покласти на заступника міського голови за питань діяльності виконавчих органів ради Федорова І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С.А. Мінь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Заступник міського голови з питан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діяльності виконавчих органів ради </w:t>
        <w:tab/>
        <w:tab/>
        <w:tab/>
        <w:tab/>
        <w:tab/>
        <w:t>І.С. Федо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3:00Z</dcterms:created>
  <dc:creator/>
  <dc:description/>
  <cp:keywords/>
  <dc:language>en-US</dc:language>
  <cp:lastModifiedBy>Олена Байрак</cp:lastModifiedBy>
  <cp:lastPrinted>2016-01-18T08:10:00Z</cp:lastPrinted>
  <dcterms:modified xsi:type="dcterms:W3CDTF">2022-01-04T12:05:00Z</dcterms:modified>
  <cp:revision>3</cp:revision>
  <dc:subject/>
  <dc:title/>
</cp:coreProperties>
</file>